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ñèíåöü Òåòÿ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åëè÷êî Íàòàë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ìåí÷åíêî Äàð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ë³äà Àë³íà ªâãåí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îëåöüêà Îëåíà Îëåã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àíü ²ðèíà Âàëå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ôåíöîâà Îëåêñàíäðà Ôåäî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ºâà ßíà Þ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`ÿ ëþäèíè), ñïåö³àë³çàö³ÿ: ã³ã³ºíà òà çäîðîâèé ñïîñ³á æèòò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